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度内部联合随机抽查工作计划</w:t>
      </w:r>
    </w:p>
    <w:p>
      <w:pPr>
        <w:pStyle w:val="Normal"/>
        <w:snapToGrid w:val="false"/>
        <w:spacing w:lineRule="atLeast" w:line="240"/>
        <w:rPr>
          <w:rFonts w:ascii="仿宋_GB2312" w:hAnsi="仿宋_GB2312" w:eastAsia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26"/>
        <w:gridCol w:w="1084"/>
        <w:gridCol w:w="1780"/>
        <w:gridCol w:w="800"/>
        <w:gridCol w:w="730"/>
        <w:gridCol w:w="1710"/>
        <w:gridCol w:w="1630"/>
        <w:gridCol w:w="1280"/>
        <w:gridCol w:w="1248"/>
        <w:gridCol w:w="1395"/>
      </w:tblGrid>
      <w:tr>
        <w:trPr>
          <w:trHeight w:val="8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86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秦皇岛市教育局民办学校事中事后监管随机抽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秦皇岛市教育局民办学校事中事后监管随机抽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办学条件、教育教学、教师队伍建设、安全、依法办学、财务收费、助学金免学费情况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直属民办学校、培训机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力量办学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val="en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-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秦皇岛市教育局学校管理和办学行为内部联合随机抽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秦皇岛市教育局学校管理和办学行为内部联合随机抽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校务、学生、教职工队伍建设、教育教学、校园安全、资助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直属高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础教育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教师教育与人事科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安全科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规划与财务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5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秦皇岛市教育局职业教育工作内部联合随机抽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秦皇岛市教育局职业教育工作内部联合随机抽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管理、办学行为、安全管理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直属职业院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等教育与职业教育成人教育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全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val="en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val="en"/>
              </w:rPr>
              <w:t>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2:00Z</dcterms:created>
  <dc:creator>ThinkPad</dc:creator>
  <dc:description/>
  <cp:keywords/>
  <dc:language>en-US</dc:language>
  <cp:lastModifiedBy>ThinkPad</cp:lastModifiedBy>
  <dcterms:modified xsi:type="dcterms:W3CDTF">2022-02-23T11:23:00Z</dcterms:modified>
  <cp:revision>2</cp:revision>
  <dc:subject/>
  <dc:title/>
</cp:coreProperties>
</file>