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银龄讲学计划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4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—202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学年秦皇岛市招募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秦皇岛市青龙满族自治县教育局具体安排为准</w:t>
            </w:r>
          </w:p>
        </w:tc>
      </w:tr>
      <w:tr>
        <w:trPr>
          <w:trHeight w:val="29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4-08-05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