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453"/>
        <w:rPr>
          <w:rFonts w:ascii="Arial" w:hAnsi="Arial" w:eastAsia="黑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秦皇岛市</w:t>
      </w:r>
      <w:r>
        <w:rPr>
          <w:rFonts w:ascii="宋体" w:hAnsi="宋体" w:cs="宋体" w:eastAsia="宋体"/>
          <w:b/>
          <w:bCs/>
          <w:spacing w:val="5"/>
          <w:sz w:val="35"/>
          <w:szCs w:val="35"/>
          <w:lang w:eastAsia="zh-CN"/>
        </w:rPr>
        <w:t>教育局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公开</w:t>
      </w:r>
      <w:r>
        <w:rPr>
          <w:rFonts w:ascii="宋体" w:hAnsi="宋体" w:cs="宋体" w:eastAsia="宋体"/>
          <w:b/>
          <w:bCs/>
          <w:spacing w:val="5"/>
          <w:sz w:val="35"/>
          <w:szCs w:val="35"/>
          <w:lang w:eastAsia="zh-CN"/>
        </w:rPr>
        <w:t>招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聘专任教师报名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8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59"/>
        <w:gridCol w:w="679"/>
        <w:gridCol w:w="919"/>
        <w:gridCol w:w="709"/>
        <w:gridCol w:w="619"/>
        <w:gridCol w:w="160"/>
        <w:gridCol w:w="649"/>
        <w:gridCol w:w="1159"/>
        <w:gridCol w:w="1007"/>
        <w:gridCol w:w="1031"/>
        <w:gridCol w:w="1544"/>
      </w:tblGrid>
      <w:tr>
        <w:trPr>
          <w:trHeight w:val="54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应聘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应聘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是否定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2" w:after="0"/>
              <w:ind w:left="5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204"/>
              <w:ind w:left="69" w:right="117" w:firstLine="1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将电子照片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粘贴到栏内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80" w:after="0"/>
              <w:ind w:left="4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80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8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80" w:after="0"/>
              <w:ind w:left="1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所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2" w:after="0"/>
              <w:ind w:left="2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59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1" w:after="0"/>
              <w:ind w:left="3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2" w:after="0"/>
              <w:ind w:left="2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毕业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1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外语级别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5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2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2" w:after="0"/>
              <w:ind w:left="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培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1" w:after="0"/>
              <w:ind w:left="5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籍贯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3" w:after="0"/>
              <w:ind w:left="1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省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市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3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档案所在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13" w:before="130" w:after="0"/>
              <w:ind w:left="1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学习简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5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习阶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4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学习起止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8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11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或方向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4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高中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72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本科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66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硕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6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博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6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硕士导师、毕业论文题目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6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博士导师、毕业论文题目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工作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57" w:after="0"/>
              <w:ind w:left="3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起止时间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57" w:after="0"/>
              <w:ind w:left="23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何地、何单位、任何职</w:t>
            </w:r>
          </w:p>
        </w:tc>
      </w:tr>
      <w:tr>
        <w:trPr>
          <w:trHeight w:val="40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181" w:after="0"/>
              <w:ind w:left="5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uto" w:line="225" w:before="1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科研、论文、</w:t>
            </w:r>
          </w:p>
          <w:p>
            <w:pPr>
              <w:pStyle w:val="Normal"/>
              <w:spacing w:lineRule="auto" w:line="218" w:before="10" w:after="0"/>
              <w:ind w:left="403" w:right="209" w:hanging="2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论著、获奖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16" w:before="129" w:after="0"/>
              <w:ind w:left="359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7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配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9" w:before="40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208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4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4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4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9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直系亲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 w:before="69" w:after="0"/>
              <w:ind w:left="83" w:right="66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29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199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 w:before="169" w:after="0"/>
              <w:ind w:left="18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单位及职务</w:t>
            </w:r>
          </w:p>
        </w:tc>
      </w:tr>
      <w:tr>
        <w:trPr>
          <w:trHeight w:val="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142" w:after="0"/>
        <w:ind w:left="4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0"/>
          <w:sz w:val="22"/>
          <w:szCs w:val="22"/>
        </w:rPr>
        <w:t>本人签字：</w:t>
      </w:r>
    </w:p>
    <w:p>
      <w:pPr>
        <w:pStyle w:val="Normal"/>
        <w:tabs>
          <w:tab w:val="clear" w:pos="420"/>
          <w:tab w:val="left" w:pos="3728" w:leader="none"/>
        </w:tabs>
        <w:bidi w:val="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060" w:h="16940"/>
      <w:pgMar w:left="1155" w:right="924" w:gutter="0" w:header="0" w:top="10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2:00Z</dcterms:created>
  <dc:creator>Administrator</dc:creator>
  <dc:description/>
  <dc:language>en-US</dc:language>
  <cp:lastModifiedBy>字母罗</cp:lastModifiedBy>
  <cp:lastPrinted>2024-12-06T15:16:00Z</cp:lastPrinted>
  <dcterms:modified xsi:type="dcterms:W3CDTF">2025-04-14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D600059840CB8C4D31D5CDBA67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mMGI0NTY2MGY5OTdlNmM2NmY0ODk5NzczMGE3MzEiLCJ1c2VySWQiOiI0OTEzOTgyNDkifQ==</vt:lpwstr>
  </property>
</Properties>
</file>