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lang w:bidi="ar"/>
        </w:rPr>
        <w:t>2</w:t>
      </w:r>
    </w:p>
    <w:p>
      <w:pPr>
        <w:pStyle w:val="Normal"/>
        <w:widowControl/>
        <w:spacing w:lineRule="exact" w:line="570"/>
        <w:jc w:val="center"/>
        <w:textAlignment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  <w:lang w:bidi="ar"/>
        </w:rPr>
        <w:t>银龄讲学计划</w:t>
      </w: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  <w:lang w:bidi="ar"/>
        </w:rPr>
        <w:t>20</w:t>
      </w: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  <w:lang w:bidi="ar"/>
        </w:rPr>
        <w:t>25</w:t>
      </w: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  <w:lang w:bidi="ar"/>
        </w:rPr>
        <w:t>—202</w:t>
      </w: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  <w:lang w:bidi="ar"/>
        </w:rPr>
        <w:t>6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  <w:lang w:bidi="ar"/>
        </w:rPr>
        <w:t>学年秦皇岛市招募讲学教师报名表</w:t>
      </w:r>
    </w:p>
    <w:tbl>
      <w:tblPr>
        <w:tblW w:w="88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3"/>
        <w:gridCol w:w="1717"/>
        <w:gridCol w:w="1103"/>
        <w:gridCol w:w="1718"/>
        <w:gridCol w:w="1103"/>
        <w:gridCol w:w="2127"/>
      </w:tblGrid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出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体状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原工作单位及职务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原任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原任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师资格证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选报岗位编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选报学科岗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否服从调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选报学校具体信息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以秦皇岛市青龙满族自治县教育局具体安排为准</w:t>
            </w:r>
          </w:p>
        </w:tc>
      </w:tr>
      <w:tr>
        <w:trPr>
          <w:trHeight w:val="296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历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93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业绩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Microsoft</cp:lastModifiedBy>
  <dcterms:modified xsi:type="dcterms:W3CDTF">2025-09-30T00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